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689"/>
        <w:gridCol w:w="174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龙光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高喜静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考维尔自动化设备制造有限公司</w:t>
            </w:r>
            <w:bookmarkEnd w:id="0"/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343"/>
        <w:gridCol w:w="239"/>
        <w:gridCol w:w="256"/>
        <w:gridCol w:w="165"/>
        <w:gridCol w:w="1397"/>
        <w:gridCol w:w="2505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高喜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考维尔自动化设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1-09T10:41:00Z</cp:lastPrinted>
  <dcterms:modified xsi:type="dcterms:W3CDTF">2020-04-12T04:03:0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