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30-2019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大庆市考维尔自动化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员：</w:t>
      </w:r>
      <w:bookmarkStart w:id="2" w:name="总组长"/>
      <w:r>
        <w:rPr>
          <w:sz w:val="24"/>
          <w:szCs w:val="24"/>
          <w:lang w:val="en-US" w:eastAsia="zh-CN"/>
        </w:rPr>
        <w:t>高喜静</w:t>
      </w:r>
      <w:bookmarkEnd w:id="2"/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bookmarkStart w:id="3" w:name="审核日期"/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bookmarkEnd w:id="3"/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企业建立测量管理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</w:t>
            </w:r>
            <w:r>
              <w:rPr>
                <w:rFonts w:ascii="宋体" w:hAnsi="宋体" w:cs="宋体"/>
                <w:color w:val="000000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两年来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关键测量过程，无新增测量过程“袋皮输送机链轮传动轴外径尺寸测量过程”为高度测量过程。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别对每个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顾客满意度调查来证明满足顾客的测量要求。查：顾客满意度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产品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很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生变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认证产品范围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营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质量目标完成情况做了总结，认为：公司计量工作质量目标及测量管理体系的运行是有效的。因公司规模小，没有将质量目标分解，每年年终对目标的完成情况进行汇总考核。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目标完成并达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会议由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凯</w:t>
            </w:r>
            <w:r>
              <w:rPr>
                <w:rFonts w:ascii="宋体" w:hAnsi="宋体" w:cs="宋体"/>
                <w:color w:val="000000"/>
                <w:szCs w:val="21"/>
              </w:rPr>
              <w:t>主持，管评会上肯定了公司测量管理体系的充分性、有效性和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宜性。形成了管理评审报告。对公司测量管理体系中加强日常检验检测记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做好人员培训工作的问题，落实了整改部门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营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1</w:t>
            </w:r>
            <w:r>
              <w:rPr>
                <w:rFonts w:ascii="宋体" w:hAnsi="宋体" w:cs="宋体"/>
                <w:color w:val="000000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管理人员基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自己的职责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制定了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人员培训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</w:rPr>
              <w:t>有培训记录和培训评价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完成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几</w:t>
            </w:r>
            <w:r>
              <w:rPr>
                <w:rFonts w:ascii="宋体" w:hAnsi="宋体" w:cs="宋体"/>
                <w:color w:val="000000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检查不合格控制的有效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审核中</w:t>
            </w:r>
            <w:r>
              <w:rPr>
                <w:rFonts w:ascii="宋体" w:hAnsi="宋体" w:cs="宋体"/>
                <w:color w:val="000000"/>
                <w:szCs w:val="21"/>
              </w:rPr>
              <w:t>发现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审核中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color w:val="000000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外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审核中确定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，所采取的</w:t>
            </w:r>
            <w:r>
              <w:rPr>
                <w:rFonts w:ascii="宋体" w:hAnsi="宋体" w:cs="宋体"/>
                <w:color w:val="000000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量设备列入计量确认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强检计量器具。</w:t>
            </w:r>
            <w:r>
              <w:rPr>
                <w:rFonts w:ascii="宋体" w:hAnsi="宋体" w:cs="宋体"/>
                <w:color w:val="000000"/>
                <w:szCs w:val="21"/>
              </w:rPr>
              <w:t>查文件、报表等资料中计量单位的使用，法定计量单位标注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技术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公司测量管理体系认证证书用于开发市场，用于企业形象广告宣传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企业用于中国石油天然气集团有限公司、大庆油田、辽河油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西部钻探、长庆油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20-04-12T21:28:00Z</cp:lastPrinted>
  <dcterms:modified xsi:type="dcterms:W3CDTF">2020-04-12T13:31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