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0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53"/>
        <w:gridCol w:w="1362"/>
        <w:gridCol w:w="2653"/>
        <w:gridCol w:w="1593"/>
        <w:gridCol w:w="1475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高喜静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高新区技术产业开发区翔安大街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油田专用设备、环保专用设备（水处理设备、粉尘处理设备）、石油化工专用设备及配件、连续搬运设备及配件的加工和服务，过滤器、混合器、（母液）流量控制器、牺牲阳极保护设备、石油机械配件的生产及其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喜静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977010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德福</cp:lastModifiedBy>
  <cp:lastPrinted>2017-02-21T15:35:00Z</cp:lastPrinted>
  <dcterms:modified xsi:type="dcterms:W3CDTF">2020-04-12T04:50:4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