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考维尔自动化设备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2</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4-12T04:02: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