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考维尔自动化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40"/>
        <w:gridCol w:w="324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高喜静</w:t>
            </w:r>
            <w:bookmarkEnd w:id="3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龙光</w:t>
            </w:r>
            <w:bookmarkEnd w:id="4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4-12T04:02:4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