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阳天韵食品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4-2023-Q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3 8:30:00</w:t>
            </w:r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