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45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量和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成都市龙泉驿区龙泉街道翠龙街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楼附</w:t>
            </w:r>
            <w:r>
              <w:rPr>
                <w:rFonts w:cs="宋体" w:ascii="宋体" w:hAnsi="宋体"/>
                <w:szCs w:val="21"/>
              </w:rPr>
              <w:t>18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数字精准计量应用软件系统开发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工业终端在线计量校准软件系统开发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15T09:22:5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