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合肥市新华物业管理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37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合肥市瑶海区长江东大街与肥东路东南交汇处闽商国贸中心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座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楼</w:t>
            </w:r>
            <w:r>
              <w:rPr>
                <w:rFonts w:cs="宋体;SimSun" w:ascii="宋体;SimSun" w:hAnsi="宋体;SimSun"/>
                <w:bCs/>
                <w:sz w:val="24"/>
              </w:rPr>
              <w:t>110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110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1104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合肥市瑶海区长江东大街与肥东路东南交汇处闽商国贸中心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座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楼</w:t>
            </w:r>
            <w:r>
              <w:rPr>
                <w:rFonts w:cs="宋体;SimSun" w:ascii="宋体;SimSun" w:hAnsi="宋体;SimSun"/>
                <w:bCs/>
                <w:sz w:val="24"/>
              </w:rPr>
              <w:t>110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110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1104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0647.9-2006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55:00Z</dcterms:modified>
  <cp:revision>6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