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89-2023-SC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再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60"/>
        <w:gridCol w:w="690"/>
        <w:gridCol w:w="1215"/>
        <w:gridCol w:w="106"/>
        <w:gridCol w:w="1304"/>
        <w:gridCol w:w="666"/>
        <w:gridCol w:w="557"/>
        <w:gridCol w:w="1452"/>
        <w:gridCol w:w="549"/>
        <w:gridCol w:w="1123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新华物业管理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菊</w:t>
            </w:r>
            <w:bookmarkEnd w:id="3"/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56061066</w:t>
            </w:r>
            <w:bookmarkEnd w:id="4"/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70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瑶海区长江东大街与肥东路东南交汇处闽商国贸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市瑶海区长江东大街与肥东路东南交汇处闽商国贸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4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3.04</w:t>
            </w:r>
            <w:bookmarkEnd w:id="1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养护服务、垃圾分类管理服务、停车场管理服务、卫生保洁服务、公共区域秩序维护服务、设施设备巡查和管理服务）（五星级）</w:t>
            </w:r>
            <w:bookmarkEnd w:id="17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0647.9-2006</w:t>
            </w:r>
            <w:bookmarkEnd w:id="1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.0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1-13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11-13T07:17:2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