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吉时鲜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3-2023-R06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