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pacing w:val="4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pacing w:val="4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b/>
          <w:b/>
          <w:bCs/>
          <w:spacing w:val="4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_GB2312;微软雅黑" w:eastAsia="仿宋_GB2312;微软雅黑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0"/>
        <w:rPr>
          <w:rFonts w:ascii="仿宋_GB2312;微软雅黑" w:hAnsi="仿宋_GB2312;微软雅黑" w:eastAsia="仿宋_GB2312;微软雅黑" w:cs="仿宋_GB2312;微软雅黑"/>
          <w:b/>
          <w:b/>
          <w:bCs/>
          <w:spacing w:val="4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pacing w:val="40"/>
          <w:sz w:val="24"/>
          <w:szCs w:val="24"/>
        </w:rPr>
        <w:t>(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扬州石化有限责任公司</w:t>
      </w:r>
      <w:bookmarkEnd w:id="0"/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■</w:t>
      </w:r>
      <w:bookmarkEnd w:id="1"/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第（ 一 ） 次监审   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 xml:space="preserve">1  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认证受理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>:   20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1.1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1.2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1.3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1.4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 xml:space="preserve">2  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审核准备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>:   24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2.1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2.2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2.3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2.4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 xml:space="preserve">3  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现场审核   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>36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3.1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3.2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3.3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3.4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3.5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3.6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认证决定   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>20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4.1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4.2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4.3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4.4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b/>
          <w:b/>
          <w:bCs/>
          <w:spacing w:val="4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新型企业家培育工程培训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天津大学联合服务工程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5.1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5.2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5.2.1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5.2.2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5.2.3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5.2.4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5.2.5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5.2.6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6.1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6.2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6.3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360"/>
        <w:ind w:left="420" w:hanging="0"/>
        <w:rPr/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联系人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:              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电话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360"/>
        <w:ind w:firstLine="672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2020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年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4 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月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16 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sp</cp:lastModifiedBy>
  <cp:lastPrinted>2017-06-26T13:49:00Z</cp:lastPrinted>
  <dcterms:modified xsi:type="dcterms:W3CDTF">2020-04-16T07:37:00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