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1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560"/>
        <w:gridCol w:w="2409"/>
        <w:gridCol w:w="1418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4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扬州石化有限责任公司进行测量体系远程监督审核。提出是否保持测量体系认证资格的建议。定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审核员在各自家里进行远程现场审核，对企业进行远程监督审核一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exact" w:line="34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>王修明，</w:t>
            </w:r>
            <w:r>
              <w:rPr>
                <w:rFonts w:cs="宋体;SimSun" w:ascii="宋体;SimSun" w:hAnsi="宋体;SimSun"/>
                <w:szCs w:val="21"/>
              </w:rPr>
              <w:t>17712352184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47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江苏省扬州市江都区江淮路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气系列产品、聚丙烯系列产品、化纤系列产品的生产，油品零售服务。</w:t>
            </w:r>
            <w:bookmarkEnd w:id="3"/>
          </w:p>
        </w:tc>
      </w:tr>
      <w:tr>
        <w:trPr>
          <w:trHeight w:val="4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 xml:space="preserve">C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spacing w:lineRule="exact" w:line="400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495300</wp:posOffset>
                  </wp:positionV>
                  <wp:extent cx="690880" cy="3771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6" r="-5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7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26465" cy="359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4.09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4.0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4-16T07:31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