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7-2021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南迈克阀门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传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66302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66302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平阴县玫瑰镇玫德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配件制造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阀门、阀门铸件研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普通阀门和旋塞制造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水、油、气流体精密智能阀门产品及模具、设备的研究、设计、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橡胶制品制造和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安全、消防用金属制品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钢材、金属制品、五金交电、建材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金属结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进出口贸易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0</w:t>
            </w:r>
            <w:bookmarkEnd w:id="19"/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25T07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