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67-2021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济南迈克阀门科技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耿丽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7374539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程万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237052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8216373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