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哈尔滨索菲电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8517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8517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大庆市高新区新风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大庆服务外包产业园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机动力配电箱（低压成套开关设备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智能防空抽衡功率不停机间抽变频调速控制电气装置，智能抽油机运行工况综合监测、诊断、运行控制装置，油田专用仪器仪表（远程终端设备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，动态液面监测仪，电参反演示功图仪，产量监测仪，不停机间抽控制器）的制造和售后服务（仅焊接、切割、组装，需资质的凭资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30T10:40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1495996F44A0A9B82CCBF48B76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