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1188-2021-2023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大庆世佳石油设备股份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2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2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1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2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2</w:t>
            </w:r>
            <w:r>
              <w:rPr>
                <w:rFonts w:ascii="宋体;SimSun" w:hAnsi="宋体;SimSun" w:cs="宋体;SimSun"/>
                <w:spacing w:val="-20"/>
              </w:rPr>
              <w:t>日 上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7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2:00Z</dcterms:modified>
  <cp:revision>2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