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黑龙江省荣泽石油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281352220074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绥化市安达市哈大齐工业走廊安东一大道以西，安东十路以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绥化市安达市哈大齐工业走廊安东一大道以西，安东十路以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。抽油机用配电箱（资质范围内）的生产，配电柜的生产，数字化油田系列产品的设计、组装、销售、硬件及软件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