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百恒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绥化市安达市哈大齐工业走廊规划二路以西安东十路以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范围内）的生产。数字化油田系列产品的硬件及软件、基于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技术的无线产品的设计、组装、销售、数字化油田硬件及软件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撬装式可移动污油泥、污水处理技术服务；水处理设备，环保设备制造；机械设备专业清洗服务；撬装式污油泥无害化处理设备及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1T07:14:4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