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24-2019-2020</w:t>
      </w:r>
    </w:p>
    <w:p>
      <w:pPr>
        <w:pStyle w:val="Normal"/>
        <w:spacing w:before="0" w:after="240"/>
        <w:ind w:firstLine="4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万年青水泥股份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高新开发区京东大道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号、江西省万年县陈营镇东郊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商品熟料产品的生产和售后服务及相关管理活动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下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u w:val="single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WNQ-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0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WNQ-SC-WN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-00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WNQ-SC-WN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-00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/>
                <w:szCs w:val="21"/>
              </w:rPr>
              <w:t>谢卫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32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ISC[S]0</w:t>
            </w:r>
            <w:r>
              <w:rPr>
                <w:szCs w:val="21"/>
              </w:rPr>
              <w:t>3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60701024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郭小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郭小红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行政部、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技术部、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供应部、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水泥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  <w:r>
              <w:rPr>
                <w:rFonts w:cs="宋体;SimSun"/>
                <w:szCs w:val="21"/>
              </w:rPr>
              <w:t>谢卫民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生产品质部、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安全环保部、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熟料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郭小红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ZengFmaily</cp:lastModifiedBy>
  <cp:lastPrinted>2017-11-16T09:53:00Z</cp:lastPrinted>
  <dcterms:modified xsi:type="dcterms:W3CDTF">2020-04-11T03:51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