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华桥减速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57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21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21 12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3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7T01:14:5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