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力成电气设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673-2023-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