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永佳技术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980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吉洁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7T01:20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