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广州市同味源餐饮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680-2023-H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3-11-26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-11-26 12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邝柏臣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