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博睿兰思环保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323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范玲玲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3T07:1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