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新瑞风扬通信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293-2021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吉洁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0T08:02:0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