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三宇试验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38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15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15 12:00</w:t>
            </w:r>
            <w:bookmarkEnd w:id="2"/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0T09:31:5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