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金科龙石油技术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1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昌平区科技园区振兴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81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苏省阜宁县高新技术产业开发区孙西公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