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金科龙石油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9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昌平区科技园区振兴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8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阜宁县高新技术产业开发区孙西公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F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钟晓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1257026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钻采配件、井下工具的制造和相关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13T08:07:5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