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97-2022-SA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魏继祥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24"/>
        <w:gridCol w:w="840"/>
        <w:gridCol w:w="1205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金科龙石油技术开发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钟晓君</w:t>
            </w:r>
            <w:bookmarkEnd w:id="3"/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12570262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1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昌平区科技园区振兴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省阜宁县高新技术产业开发区孙西公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油钻采配件、井下工具的制造和相关的售后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销售的技术支持、配送安装、维修服务、退换货、投诉处理）（五星级）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魏继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1345184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S1SC-22554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11-13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11-13T08:08:18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