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0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金顺科技发展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津南区小站镇创业路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号天山国际腾飞基地院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开采用工具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06T02:11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