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60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天津金顺科技发展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朱云波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0225663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2-8881964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天津市津南区小站镇创业路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号天山国际腾飞基地院内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厂房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开采用工具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2-0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0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3-12-06T02:11:3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FCFBBB9054CACAD18B1965875C2C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