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金龙潍微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中国（湖南）自由贸易试验区长沙片区长沙经开区区块东六路南段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号长沙未来智汇园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6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远传智能水表的生产、销售和服务及相关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0T08:25:0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