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龙潍微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心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25280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25280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湖南）自由贸易试验区长沙片区长沙经开区区块东六路南段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号长沙未来智汇园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远传智能水表的生产、销售和服务及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0T08:2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BF9208A84CED857A07FF1AA9E4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