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92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中阀科技（长沙）阀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毛婉章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0742637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0742637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湖南省长沙市望城区桥驿镇桥头驿社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阀门（蝶阀、球阀、调节阀、排气阀、偏心半球阀、闸阀、截止阀、止回阀、排泥阀、真空阀、针型阀、真空破坏阀、柱塞阀）及相关产品的设计、生产、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黄金荣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1-10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1-10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11-10T08:22:3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8DD39A3E34D84A967182239A6E21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