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同洪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陕西省西安市鄠邑区渼陂东路与东城北路十字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路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陕西省西安市鄠邑区渼陂东路与东城北路十字东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路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用零部件制造，通用设备制造，金属结构制造，机械零件、零部件加工，高铁设备、配件制造，铁路机车车辆配件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用零部件制造，通用设备制造，金属结构制造，机械零件、零部件加工，高铁设备、配件制造，铁路机车车辆配件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3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1T02:27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954A65EF48AFBDBA2B086179BD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