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4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华骏机械制造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林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195794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 3892 328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礼泉县食品工业园区科技路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零部件及配件制造（五大总成除外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于养奇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11-10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10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1-10T05:54:1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5649D8074114B6CD0D7608E111B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