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恒峰电力设备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85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1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1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