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柒元星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877570</wp:posOffset>
            </wp:positionV>
            <wp:extent cx="7091680" cy="10029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drawing>
          <wp:inline distT="0" distB="0" distL="0" distR="0">
            <wp:extent cx="6182360" cy="8743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1104900" cy="38989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3" t="33268" r="3553" b="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4-17T12:58:4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