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139"/>
        <w:gridCol w:w="2152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学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俐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柒元星实业有限公司</w:t>
            </w:r>
            <w:bookmarkEnd w:id="0"/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柒元星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2-18T09:12:00Z</cp:lastPrinted>
  <dcterms:modified xsi:type="dcterms:W3CDTF">2020-04-17T13:42:4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