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四川柒元星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市金牛区天龙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33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市武侯区武青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范围内的测绘服务，土地整理，城乡规划服务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