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4050</wp:posOffset>
            </wp:positionH>
            <wp:positionV relativeFrom="paragraph">
              <wp:posOffset>-833755</wp:posOffset>
            </wp:positionV>
            <wp:extent cx="7305040" cy="103314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33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柒元星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54"/>
        <w:gridCol w:w="263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9230</wp:posOffset>
                  </wp:positionV>
                  <wp:extent cx="382905" cy="3028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46685</wp:posOffset>
                  </wp:positionV>
                  <wp:extent cx="664210" cy="455930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4-17T12:59:46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