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北方防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18207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18207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和平区胜利南街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爆电器装置、防爆灯具、照明灯具、防爆管件、照明配电箱、动力配电箱、交流低压配电柜的设计、开发、制造及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0T03:28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156AE8054834B67AFF33A36B7D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