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临清市智星新型建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8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14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14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0T02:14:2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