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门新华劳务派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47-2021-EO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