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成都栢晖生物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686-2023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心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