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5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润美新材料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常宁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052909978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尹彩侠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4-10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4-10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神州</cp:lastModifiedBy>
  <cp:lastPrinted>2019-05-16T14:51:00Z</cp:lastPrinted>
  <dcterms:modified xsi:type="dcterms:W3CDTF">2020-04-16T01:03:45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