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江苏润美新材料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连云港市赣榆区海头镇大兴庄村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连云港市赣榆区海头镇大兴庄村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85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85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冶金用新型耐火材料的研发、耐火材料的生产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