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润美新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成立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营业期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期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-2016/ISO9001: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认证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SO45001: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健康安全管理体系认证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；认证公司，凯新认证（北京）有限公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20" w:after="20"/>
              <w:ind w:firstLine="7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04-15T02:01:5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