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庆阳诚关物业服务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65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