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河北启寰农业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20655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>2023-11-18 8:00</w:t>
            </w:r>
            <w:r>
              <w:rPr>
                <w:rFonts w:cs="宋体"/>
              </w:rPr>
              <w:t>至</w:t>
            </w:r>
            <w:r>
              <w:rPr>
                <w:rFonts w:cs="宋体"/>
              </w:rPr>
              <w:t>2023-11-18 12:00</w:t>
            </w:r>
            <w:bookmarkEnd w:id="2"/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9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9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14T01:15:05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